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vilh után vesztesek büntetése – nem vezetett célra</w:t>
      </w:r>
    </w:p>
    <w:p>
      <w:pPr>
        <w:pStyle w:val="Normal"/>
        <w:rPr/>
      </w:pPr>
      <w:r>
        <w:rPr/>
        <w:t>II. vilh után a vesztesek beemelése</w:t>
      </w:r>
    </w:p>
    <w:p>
      <w:pPr>
        <w:pStyle w:val="Normal"/>
        <w:rPr/>
      </w:pPr>
      <w:r>
        <w:rPr/>
        <w:t>1951 D, F, I + Benelux Szén és acél közösség (Párizs)</w:t>
      </w:r>
    </w:p>
    <w:p>
      <w:pPr>
        <w:pStyle w:val="Normal"/>
        <w:rPr/>
      </w:pPr>
      <w:r>
        <w:rPr/>
        <w:t>1952-ben kezdi a működést</w:t>
      </w:r>
    </w:p>
    <w:p>
      <w:pPr>
        <w:pStyle w:val="Normal"/>
        <w:rPr/>
      </w:pPr>
      <w:r>
        <w:rPr/>
        <w:t xml:space="preserve">1957 Euratom </w:t>
      </w:r>
    </w:p>
    <w:p>
      <w:pPr>
        <w:pStyle w:val="Normal"/>
        <w:rPr/>
      </w:pPr>
      <w:r>
        <w:rPr/>
        <w:t>1957 EGK Európai gazdasági közösség (közös piac) – Római szerződés</w:t>
      </w:r>
    </w:p>
    <w:p>
      <w:pPr>
        <w:pStyle w:val="Normal"/>
        <w:rPr/>
      </w:pPr>
      <w:r>
        <w:rPr/>
        <w:t>Ennek során létrejön a vámunió</w:t>
      </w:r>
    </w:p>
    <w:p>
      <w:pPr>
        <w:pStyle w:val="Normal"/>
        <w:rPr/>
      </w:pPr>
      <w:r>
        <w:rPr/>
      </w:r>
    </w:p>
    <w:p>
      <w:pPr>
        <w:pStyle w:val="Normal"/>
        <w:rPr/>
      </w:pPr>
      <w:r>
        <w:rPr/>
        <w:t>A három szerződés egységesítése során egységes intézményrendszer:</w:t>
      </w:r>
    </w:p>
    <w:p>
      <w:pPr>
        <w:pStyle w:val="Normal"/>
        <w:rPr/>
      </w:pPr>
      <w:r>
        <w:rPr/>
        <w:t>Közösségi modell</w:t>
      </w:r>
    </w:p>
    <w:p>
      <w:pPr>
        <w:pStyle w:val="Normal"/>
        <w:rPr/>
      </w:pPr>
      <w:r>
        <w:rPr/>
        <w:t>Emellett szükséges volt a működési mechanizmus hatékonyabbá tételére. Ezért: konszenzusos döntés helyett minősített többségi eljárás.</w:t>
      </w:r>
    </w:p>
    <w:p>
      <w:pPr>
        <w:pStyle w:val="Normal"/>
        <w:rPr/>
      </w:pPr>
      <w:r>
        <w:rPr/>
      </w:r>
    </w:p>
    <w:p>
      <w:pPr>
        <w:pStyle w:val="Normal"/>
        <w:rPr/>
      </w:pPr>
      <w:r>
        <w:rPr/>
        <w:t>Az integráció 9 államra terjed ki az 1970-es években GB,Ír, Dán.</w:t>
      </w:r>
    </w:p>
    <w:p>
      <w:pPr>
        <w:pStyle w:val="Normal"/>
        <w:rPr/>
      </w:pPr>
      <w:r>
        <w:rPr/>
        <w:t>80-as évek E és P + görögök.</w:t>
      </w:r>
    </w:p>
    <w:p>
      <w:pPr>
        <w:pStyle w:val="Normal"/>
        <w:rPr/>
      </w:pPr>
      <w:r>
        <w:rPr/>
        <w:t>Az 1990-es években Svéd és Finn + Ausztria</w:t>
      </w:r>
    </w:p>
    <w:p>
      <w:pPr>
        <w:pStyle w:val="Normal"/>
        <w:rPr/>
      </w:pPr>
      <w:r>
        <w:rPr/>
        <w:t>Legnagyobb változás: 2004-es 10 országos bővítés: Málta, Hu, Len, Cseh, Slovákia (visegrádi 4) Slovénia, Észt, Lett, Litván (balti 3) Málta, Ciprus</w:t>
      </w:r>
    </w:p>
    <w:p>
      <w:pPr>
        <w:pStyle w:val="Normal"/>
        <w:rPr/>
      </w:pPr>
      <w:r>
        <w:rPr/>
        <w:t xml:space="preserve">Most 25 tagállam </w:t>
      </w:r>
    </w:p>
    <w:p>
      <w:pPr>
        <w:pStyle w:val="Normal"/>
        <w:rPr/>
      </w:pPr>
      <w:r>
        <w:rPr/>
      </w:r>
    </w:p>
    <w:p>
      <w:pPr>
        <w:pStyle w:val="Normal"/>
        <w:rPr/>
      </w:pPr>
      <w:r>
        <w:rPr/>
        <w:t>Folyamatban: Románia, Bulgária és kezdődött: Horvát és Török.</w:t>
      </w:r>
    </w:p>
    <w:p>
      <w:pPr>
        <w:pStyle w:val="Normal"/>
        <w:rPr/>
      </w:pPr>
      <w:r>
        <w:rPr/>
      </w:r>
    </w:p>
    <w:p>
      <w:pPr>
        <w:pStyle w:val="Normal"/>
        <w:rPr/>
      </w:pPr>
      <w:r>
        <w:rPr/>
        <w:t>Európai Unió kezdete: 1991-1992</w:t>
      </w:r>
    </w:p>
    <w:p>
      <w:pPr>
        <w:pStyle w:val="Normal"/>
        <w:rPr/>
      </w:pPr>
      <w:r>
        <w:rPr/>
        <w:t>Az akkori 12-ek döntése nyomán a korábbi gazdasági együttmőködési formát elmélyítik, teljes monetáris uniót alakítanak ki. Végkifejleteként egységes EU pénznem kifejlesztése. Nem kell minden tagállamnak részévé válnia a monetáris Uniónak (Svéd, GB, Dán saját pénznem)</w:t>
      </w:r>
    </w:p>
    <w:p>
      <w:pPr>
        <w:pStyle w:val="Normal"/>
        <w:rPr/>
      </w:pPr>
      <w:r>
        <w:rPr/>
        <w:t>Másrészt „hárompillér kialakítása az EU integrációban”</w:t>
      </w:r>
    </w:p>
    <w:p>
      <w:pPr>
        <w:pStyle w:val="Normal"/>
        <w:rPr/>
      </w:pPr>
      <w:r>
        <w:rPr/>
        <w:t>1: Egységes (közösségi) modell a korábbi három szervezet (euratom, szén és acél és EGK nyomán)</w:t>
      </w:r>
    </w:p>
    <w:p>
      <w:pPr>
        <w:pStyle w:val="Normal"/>
        <w:rPr/>
      </w:pPr>
      <w:r>
        <w:rPr/>
        <w:t>2: Kül- és biztonságpolitika körében létrejövő együttműködés. Nem jelent közös külpolitikát, hanem csak bizonyos kérdésekben az Unió egységesen lép fel, anélkül, hogy ez a tagállamok szuverenitását korlátozná. Intézményesített együttműködés</w:t>
      </w:r>
    </w:p>
    <w:p>
      <w:pPr>
        <w:pStyle w:val="Normal"/>
        <w:rPr/>
      </w:pPr>
      <w:r>
        <w:rPr/>
        <w:t>3: Bel- és igazságügyi együttműködés. A biztonság fokozása és bűnüldözés hatékonyságának növelésére kormányközi együttműködésként. Ma már látható, hogy egyes részhatáskörök átkerülnek a közös hatáskörbe.</w:t>
      </w:r>
    </w:p>
    <w:p>
      <w:pPr>
        <w:pStyle w:val="Normal"/>
        <w:rPr/>
      </w:pPr>
      <w:r>
        <w:rPr/>
      </w:r>
    </w:p>
    <w:p>
      <w:pPr>
        <w:pStyle w:val="Normal"/>
        <w:rPr/>
      </w:pPr>
      <w:r>
        <w:rPr/>
        <w:t>A Maastrichti-szerződés hozta létre az EU-t, a fenti három pillérrel.</w:t>
      </w:r>
    </w:p>
    <w:p>
      <w:pPr>
        <w:pStyle w:val="Normal"/>
        <w:rPr/>
      </w:pPr>
      <w:r>
        <w:rPr/>
      </w:r>
    </w:p>
    <w:p>
      <w:pPr>
        <w:pStyle w:val="Normal"/>
        <w:rPr/>
      </w:pPr>
      <w:r>
        <w:rPr/>
        <w:t>I. alaptétel: Az uniónak 5 intézményi szerve van</w:t>
      </w:r>
    </w:p>
    <w:p>
      <w:pPr>
        <w:pStyle w:val="Normal"/>
        <w:rPr/>
      </w:pPr>
      <w:r>
        <w:rPr/>
        <w:t>1. Az unió tanácsa – Uniós Tanács, A Tanács (The Council), a Miniszterek Tanácsa</w:t>
      </w:r>
    </w:p>
    <w:p>
      <w:pPr>
        <w:pStyle w:val="Normal"/>
        <w:rPr/>
      </w:pPr>
      <w:r>
        <w:rPr/>
        <w:t>2. A Bizottság – az unió végrehajtó, adminisztratív, jogszabály előkészítő szerve. Kvázi az unió kormánya.</w:t>
      </w:r>
    </w:p>
    <w:p>
      <w:pPr>
        <w:pStyle w:val="Normal"/>
        <w:rPr/>
      </w:pPr>
      <w:r>
        <w:rPr/>
        <w:t>3. EU Parlament. Nem igazán parlamenti formában működik, de vannak hagyományos jogosítványai is.</w:t>
      </w:r>
    </w:p>
    <w:p>
      <w:pPr>
        <w:pStyle w:val="Normal"/>
        <w:rPr/>
      </w:pPr>
      <w:r>
        <w:rPr/>
        <w:t>4. Az unió bírósági rendszerei: Az EU Bírósága és Elsőfokú Bíróság. Fontosabb A Bíróság, mert az ő döntései jobban befolyásolják az EU működését. De a klasszikus funkciója is megvan: jogvitákat dönt el.</w:t>
      </w:r>
    </w:p>
    <w:p>
      <w:pPr>
        <w:pStyle w:val="Normal"/>
        <w:rPr/>
      </w:pPr>
      <w:r>
        <w:rPr/>
        <w:t>5. Számvevőszék. Az EU költségvetési pénzek törvényes szabályos, célszerű és hatékony felhasználásának ellenőrzését végzi.</w:t>
      </w:r>
    </w:p>
    <w:p>
      <w:pPr>
        <w:pStyle w:val="Normal"/>
        <w:rPr/>
      </w:pPr>
      <w:r>
        <w:rPr/>
        <w:t>1 Az Unió Tanácsa (és minden szinonimája)</w:t>
      </w:r>
    </w:p>
    <w:p>
      <w:pPr>
        <w:pStyle w:val="Normal"/>
        <w:rPr/>
      </w:pPr>
      <w:r>
        <w:rPr/>
      </w:r>
    </w:p>
    <w:p>
      <w:pPr>
        <w:pStyle w:val="Normal"/>
        <w:rPr/>
      </w:pPr>
      <w:r>
        <w:rPr/>
        <w:t>NEM uniós tanács: Az Európai Tanács, mely nem intézményi szervezet</w:t>
      </w:r>
    </w:p>
    <w:p>
      <w:pPr>
        <w:pStyle w:val="Normal"/>
        <w:rPr/>
      </w:pPr>
      <w:r>
        <w:rPr/>
        <w:t>A Miniszterek tanácsa az EU államainak minisztereinek részvételével, míg az EU tanács tagjai az állam és kormányfők tanácsa.</w:t>
      </w:r>
    </w:p>
    <w:p>
      <w:pPr>
        <w:pStyle w:val="Normal"/>
        <w:rPr/>
      </w:pPr>
      <w:r>
        <w:rPr/>
        <w:t>Az Unión belül Union Council a fenti, és ettől teljesen elkülönülve Európa Tanács – Council of Europe egy páneurópai szervezet, pl. Strassbourgi emberi jogi bíróság. Az utóbbi nem EU szervezet.</w:t>
      </w:r>
    </w:p>
    <w:p>
      <w:pPr>
        <w:pStyle w:val="Normal"/>
        <w:rPr/>
      </w:pPr>
      <w:r>
        <w:rPr/>
        <w:t>Uniós Tanács a legjelentősebb döntéshozó fórum. Fő funkciója, hogy az egyes tagállami érdekeket érvényesítsék a tagállamok miniszterei. Az integráció működtetése miatt az érdekek összecsiszolása is itt történik.</w:t>
      </w:r>
    </w:p>
    <w:p>
      <w:pPr>
        <w:pStyle w:val="Normal"/>
        <w:rPr/>
      </w:pPr>
      <w:r>
        <w:rPr/>
        <w:t>Nem állandó személyi összetételű – napirendenként változó tagok; pl agrárminiszterek, pénzügyminiszterek… Mindig a megfelelő szakminiszterek. Kormányváltás esetén a személy is változik. Az adott pillanatban kormányonként jogosult személy vesz részt rajta.</w:t>
      </w:r>
    </w:p>
    <w:p>
      <w:pPr>
        <w:pStyle w:val="Normal"/>
        <w:rPr/>
      </w:pPr>
      <w:r>
        <w:rPr/>
        <w:t>Súlyozott szavazási rendszerben működik, mely az országhoz kötött szavazati súlya – a lélekszám arányában vagy nagy, közepes és kicsi.</w:t>
      </w:r>
    </w:p>
    <w:p>
      <w:pPr>
        <w:pStyle w:val="Normal"/>
        <w:rPr/>
      </w:pPr>
      <w:r>
        <w:rPr/>
        <w:t xml:space="preserve">Négy nagy országnak van 29-es száma, Mo-nak 12, úgy mint cseh, port, gör, belg… </w:t>
      </w:r>
    </w:p>
    <w:p>
      <w:pPr>
        <w:pStyle w:val="Normal"/>
        <w:rPr/>
      </w:pPr>
      <w:r>
        <w:rPr/>
        <w:t>Szavazáskor a szavazatok súlya szerinti összegzés után kell több, mint 70%-nak lennie. Emiatt jelentős egységszükséges egy-egy döntés megszületéséhez.</w:t>
      </w:r>
    </w:p>
    <w:p>
      <w:pPr>
        <w:pStyle w:val="Normal"/>
        <w:rPr/>
      </w:pPr>
      <w:r>
        <w:rPr/>
        <w:t>COREPER testület tagjai az egyes tagállamok Brüsszelbe akkreditált képviselői (nagykövete). Minden kérdésben előre állást foglalnak. Ha ők teljesen egyetértenek, akkor a MinTan csak rábólint. Gyakori, hogy a Miniszterek Tanácsánál is elakad. Ilyenkor az állam és kormányfők tanácsához „lövik fel” a kérdést.</w:t>
      </w:r>
    </w:p>
    <w:p>
      <w:pPr>
        <w:pStyle w:val="Normal"/>
        <w:rPr/>
      </w:pPr>
      <w:r>
        <w:rPr/>
        <w:t>Az Unió Tanácsa (10 féle ágazati rendje)</w:t>
      </w:r>
    </w:p>
    <w:p>
      <w:pPr>
        <w:pStyle w:val="Normal"/>
        <w:rPr/>
      </w:pPr>
      <w:r>
        <w:rPr/>
        <w:t>Általános ügyek és külkapcsolatok tanácsa (külügyminiszterek, de időnként állam és kormányfők is)</w:t>
      </w:r>
    </w:p>
    <w:p>
      <w:pPr>
        <w:pStyle w:val="Normal"/>
        <w:rPr/>
      </w:pPr>
      <w:r>
        <w:rPr/>
        <w:t>Gazdasági és pénzügyi tanács (pénzügyminiszterek)</w:t>
      </w:r>
    </w:p>
    <w:p>
      <w:pPr>
        <w:pStyle w:val="Normal"/>
        <w:rPr/>
      </w:pPr>
      <w:r>
        <w:rPr/>
        <w:t>Igazságügyi és belügyi tanács (belügyminiszterek)</w:t>
      </w:r>
    </w:p>
    <w:p>
      <w:pPr>
        <w:pStyle w:val="Normal"/>
        <w:rPr/>
      </w:pPr>
      <w:r>
        <w:rPr/>
        <w:t>Szavazás: súlyozott, minősített szavazati rendszer.</w:t>
      </w:r>
    </w:p>
    <w:p>
      <w:pPr>
        <w:pStyle w:val="Normal"/>
        <w:rPr/>
      </w:pPr>
      <w:r>
        <w:rPr/>
        <w:t>2004-től bármelyik állam képviselőjét megilleti az a jog, hogy külön megvizsgáltassa, hogy a szavazatok mögött ott van-e a lakosság 62%-a (Ez pl. Németo érdeke, mert sok kicsi és közepes mellett már számít, hogy nem teljesen lakosság arányos a súlyozás.) Németország adja az EU lakosságának 20%-át. AZ alkalmazás nem kötelező csak ha kérik.</w:t>
      </w:r>
    </w:p>
    <w:p>
      <w:pPr>
        <w:pStyle w:val="Normal"/>
        <w:rPr/>
      </w:pPr>
      <w:r>
        <w:rPr/>
        <w:t>Még mindig vannak konszenzusos helyzetek, és egyszerű többséges helyzetek is. A minősített szavazásnál nézik azt is, hogy legalább 13 ország melléálljon (ne lehessen a kicsiket kisemmizni)</w:t>
      </w:r>
    </w:p>
    <w:p>
      <w:pPr>
        <w:pStyle w:val="Normal"/>
        <w:rPr/>
      </w:pPr>
      <w:r>
        <w:rPr/>
        <w:t>Működése során félévente más ország képviselője látja el az elnöki feladatokat. – rotációs rendszer.</w:t>
      </w:r>
    </w:p>
    <w:p>
      <w:pPr>
        <w:pStyle w:val="Normal"/>
        <w:rPr/>
      </w:pPr>
      <w:r>
        <w:rPr/>
        <w:t>Funkciója: Jogalkotó, végső döntés helye itt. A bizottságokban kezdeményezés, döntés itt.</w:t>
      </w:r>
    </w:p>
    <w:p>
      <w:pPr>
        <w:pStyle w:val="Normal"/>
        <w:rPr/>
      </w:pPr>
      <w:r>
        <w:rPr/>
        <w:t>Az Uniós normarendszerben fontos szerepe van.</w:t>
      </w:r>
    </w:p>
    <w:p>
      <w:pPr>
        <w:pStyle w:val="Normal"/>
        <w:rPr/>
      </w:pPr>
      <w:r>
        <w:rPr/>
      </w:r>
    </w:p>
    <w:p>
      <w:pPr>
        <w:pStyle w:val="Normal"/>
        <w:rPr/>
      </w:pPr>
      <w:r>
        <w:rPr/>
        <w:t xml:space="preserve">2. Bizottság </w:t>
      </w:r>
    </w:p>
    <w:p>
      <w:pPr>
        <w:pStyle w:val="Normal"/>
        <w:rPr/>
      </w:pPr>
      <w:r>
        <w:rPr/>
        <w:t>Fő funkciója a végrehajtás, előkészítés, ellenőrzés…</w:t>
      </w:r>
    </w:p>
    <w:p>
      <w:pPr>
        <w:pStyle w:val="Normal"/>
        <w:rPr/>
      </w:pPr>
      <w:r>
        <w:rPr/>
        <w:t>A bizottság állandó személyi összetételű, 25 tagja van, 5 évre választják a tagokat. Legutóbb 2005 novemberében választották.</w:t>
      </w:r>
    </w:p>
    <w:p>
      <w:pPr>
        <w:pStyle w:val="Normal"/>
        <w:rPr/>
      </w:pPr>
      <w:r>
        <w:rPr/>
        <w:t>Döntéseikben nincs mechanizmus. A biztosnak az uniós közösségi érdekeket kell szemelőtt tartania. Nem befolyásolhatja a saját hazájának érdekeit képviselnie (Vám és adó ügyek esetén pl. Kovács László.) Pl. Az EVA kiszervezése az adó és áfa törvény alól.</w:t>
      </w:r>
    </w:p>
    <w:p>
      <w:pPr>
        <w:pStyle w:val="Normal"/>
        <w:rPr/>
      </w:pPr>
      <w:r>
        <w:rPr/>
        <w:t>(Amikor 27 tagúvá válik az EU, akkor visszalépnek a résztvevők számában)</w:t>
      </w:r>
    </w:p>
    <w:p>
      <w:pPr>
        <w:pStyle w:val="Normal"/>
        <w:rPr/>
      </w:pPr>
      <w:r>
        <w:rPr/>
      </w:r>
    </w:p>
    <w:p>
      <w:pPr>
        <w:pStyle w:val="Normal"/>
        <w:rPr/>
      </w:pPr>
      <w:r>
        <w:rPr/>
        <w:t>A szerződés őre: Az Unió szabályozási rendszerének és az ebből következő magatartásoknak, viszonyulásoknak … a bizottság követi szemmel. Ha a normákkal ellentétes megnyilvánulást (ellentétes vagy halogató) vél, a Bíróság megállapíthatja a vétséget és szankciókat szabhat.</w:t>
      </w:r>
    </w:p>
    <w:p>
      <w:pPr>
        <w:pStyle w:val="Normal"/>
        <w:rPr/>
      </w:pPr>
      <w:r>
        <w:rPr/>
      </w:r>
    </w:p>
    <w:p>
      <w:pPr>
        <w:pStyle w:val="Normal"/>
        <w:rPr/>
      </w:pPr>
      <w:r>
        <w:rPr/>
        <w:t>3. A Parlament nem hozhat döntéseket (általában) kiv, költségvetés.</w:t>
      </w:r>
    </w:p>
    <w:p>
      <w:pPr>
        <w:pStyle w:val="Normal"/>
        <w:rPr/>
      </w:pPr>
      <w:r>
        <w:rPr/>
      </w:r>
    </w:p>
    <w:p>
      <w:pPr>
        <w:pStyle w:val="Normal"/>
        <w:rPr/>
      </w:pPr>
      <w:r>
        <w:rPr/>
        <w:t>Parlament: a tagjait országonként szavazzák meg (Mo 24 főt). A parlament a szabályozásban vállalt szerepkörén túl politikai szabályozási szerepe is van. A Bizottság megválasztása és felhatalmazása, illetve bizalmatlansági indítvány keretében menesztheti is a Bizottságot. Ezen kívül bármely, az Uniót érintő kérdésben vizsgálóbizottságot állíthat fel.</w:t>
      </w:r>
    </w:p>
    <w:p>
      <w:pPr>
        <w:pStyle w:val="Normal"/>
        <w:rPr/>
      </w:pPr>
      <w:r>
        <w:rPr/>
      </w:r>
    </w:p>
    <w:p>
      <w:pPr>
        <w:pStyle w:val="Normal"/>
        <w:rPr/>
      </w:pPr>
      <w:r>
        <w:rPr/>
      </w:r>
    </w:p>
    <w:p>
      <w:pPr>
        <w:pStyle w:val="Normal"/>
        <w:rPr/>
      </w:pPr>
      <w:r>
        <w:rPr/>
        <w:t>4. A Bíróság: jogvitákat dönt el. A teljes uniós szabályozási anyag formázásában játszik jelentős szerepet (jogformáló), hiszen döntései mindenkire nézve (jogi és magán személy) kötelező. A Bíróság szerepe az előzetes döntéshozatali eljárás. Ha a tagállam bírósága hoz egy jogi döntést, ami az unióban is értelmes kell, hogy legyen, akkor a Bíróság állástfoglal.</w:t>
      </w:r>
    </w:p>
    <w:p>
      <w:pPr>
        <w:pStyle w:val="Normal"/>
        <w:rPr/>
      </w:pPr>
      <w:r>
        <w:rPr/>
        <w:t>Amennyiben egy élethelyzetre van tagállami és uniós jogszabályi rendelkezés, akkor mindit az Uniós jog a felsőbbrendű. Ritkán fordul elő ilyen átfedés.</w:t>
      </w:r>
    </w:p>
    <w:p>
      <w:pPr>
        <w:pStyle w:val="Normal"/>
        <w:rPr/>
      </w:pPr>
      <w:r>
        <w:rPr/>
      </w:r>
    </w:p>
    <w:p>
      <w:pPr>
        <w:pStyle w:val="Normal"/>
        <w:rPr/>
      </w:pPr>
      <w:r>
        <w:rPr/>
        <w:t>5. Számvevőszék: AZ Unió által biztosított pénzeszközök felhasználását ellenőrzi. 25 fős, Minden tagállamból 1 fő. Ők és az apparátus végzik el az ellenőrzést: Jogszerűség, szabályszerűség, célszerűség és hatékonyság szempontjából.</w:t>
      </w:r>
    </w:p>
    <w:p>
      <w:pPr>
        <w:pStyle w:val="Normal"/>
        <w:rPr/>
      </w:pPr>
      <w:r>
        <w:rPr/>
      </w:r>
    </w:p>
    <w:p>
      <w:pPr>
        <w:pStyle w:val="Normal"/>
        <w:rPr/>
      </w:pPr>
      <w:r>
        <w:rPr/>
        <w:t>Jogszabályi rendszer</w:t>
      </w:r>
    </w:p>
    <w:p>
      <w:pPr>
        <w:pStyle w:val="Normal"/>
        <w:rPr/>
      </w:pPr>
      <w:r>
        <w:rPr/>
        <w:t>Az unión belül a legmagasabb jogforrás a rendelet, aminek közvetlen végrehajtási kötelezettséget jelent. Ezt követi az irányelv, ami a tagállamok jogszabályalkotásra vonatkozó utasítás. A harmadik a határozat, címezett norma, nem mindenkire nézve jelent kötelezettséget, viszont akiről szól, annak kötelező.</w:t>
      </w:r>
    </w:p>
    <w:p>
      <w:pPr>
        <w:pStyle w:val="Normal"/>
        <w:rPr/>
      </w:pPr>
      <w:r>
        <w:rPr/>
        <w:t>Nem jogforrás: ajánlás, vélemény.</w:t>
      </w:r>
    </w:p>
    <w:p>
      <w:pPr>
        <w:pStyle w:val="Normal"/>
        <w:rPr/>
      </w:pPr>
      <w:r>
        <w:rPr/>
        <w:t>A teljes szabályozási anyagot teljessé teszik azok a szerződések, melyeknek az Unió az egyik aláírója. Továbbá a bíróság esetjoga.</w:t>
      </w:r>
    </w:p>
    <w:p>
      <w:pPr>
        <w:pStyle w:val="Normal"/>
        <w:rPr/>
      </w:pPr>
      <w:r>
        <w:rPr/>
        <w:t>Az összes jogszabályozás együtt Közösségi Vívmányoknak nevezzük.</w:t>
      </w:r>
    </w:p>
    <w:p>
      <w:pPr>
        <w:pStyle w:val="Normal"/>
        <w:rPr/>
      </w:pPr>
      <w:r>
        <w:rPr/>
      </w:r>
    </w:p>
    <w:p>
      <w:pPr>
        <w:pStyle w:val="Normal"/>
        <w:rPr/>
      </w:pPr>
      <w:r>
        <w:rPr/>
      </w:r>
    </w:p>
    <w:p>
      <w:pPr>
        <w:pStyle w:val="Normal"/>
        <w:rPr/>
      </w:pPr>
      <w:r>
        <w:rPr/>
        <w:t>Az Unió vívmányai</w:t>
      </w:r>
    </w:p>
    <w:p>
      <w:pPr>
        <w:pStyle w:val="Normal"/>
        <w:rPr/>
      </w:pPr>
      <w:r>
        <w:rPr/>
        <w:t>Közös monetáris politika. Ennek legfőbb eredménye az Euro bevezetése. De fontos az árstabilitás – az infláció nem haladhatja meg a három legalacsonyabb tagállam inflációjától csak 1,5%-kal térhet el. – konvergencia kritériumok. Ugyanígy a kamatok, árfolyamok és államadóságok kezelésére is irányadó.</w:t>
      </w:r>
    </w:p>
    <w:p>
      <w:pPr>
        <w:pStyle w:val="Normal"/>
        <w:rPr/>
      </w:pPr>
      <w:r>
        <w:rPr/>
      </w:r>
    </w:p>
    <w:p>
      <w:pPr>
        <w:pStyle w:val="Normal"/>
        <w:rPr/>
      </w:pPr>
      <w:r>
        <w:rPr/>
        <w:t>Kereskedelem politika: 50-es években cél volt a vámunió, ami egyrészt belső vámok megszüntetése és külső (harmadik tagállamok ) felé közös vámtarifák meghatározása. Magyarország nem határozhat meg EU-n kívüli országgal szemben vámtarifát, mert ezt az EU teszi meg. A tagállamok vállalták , hogy egységesítik a liberalizációs törekvéseiket, illetve a kereskedelem védelmét szolgáló intézkedéseket. (nem lehet saját tagállam védelmében bizonyos árukat az államok határain kívül rekeszteni pl. eü szabványok megfelelő módosításával)</w:t>
      </w:r>
    </w:p>
    <w:p>
      <w:pPr>
        <w:pStyle w:val="Normal"/>
        <w:rPr/>
      </w:pPr>
      <w:r>
        <w:rPr/>
      </w:r>
    </w:p>
    <w:p>
      <w:pPr>
        <w:pStyle w:val="Normal"/>
        <w:rPr/>
      </w:pPr>
      <w:r>
        <w:rPr/>
        <w:t>Agrárpolitika: Az EU-s pénzeszközök legnagyobb része agrártámogatás formájában használódik fel, hogy a piacok stabilizálása folyamatos legyen, a fogyasztók számára elfogadható árszínvonal maradjon. A mezőgazdaságból élők részére megfelelő életszínvonal biztosítása.</w:t>
      </w:r>
    </w:p>
    <w:p>
      <w:pPr>
        <w:pStyle w:val="Normal"/>
        <w:rPr/>
      </w:pPr>
      <w:r>
        <w:rPr/>
      </w:r>
    </w:p>
    <w:p>
      <w:pPr>
        <w:pStyle w:val="Normal"/>
        <w:rPr/>
      </w:pPr>
      <w:r>
        <w:rPr/>
        <w:t>Regionális politika</w:t>
      </w:r>
    </w:p>
    <w:p>
      <w:pPr>
        <w:pStyle w:val="Normal"/>
        <w:rPr/>
      </w:pPr>
      <w:r>
        <w:rPr/>
        <w:t xml:space="preserve">Az uniónak kifejezett célja az országokon belüli régiók politikai fejlesztése (strukturális és kohéziós alap) – legyen-e egységes Közép-Mo régió, vagy Bp. váljon ki. </w:t>
      </w:r>
    </w:p>
    <w:p>
      <w:pPr>
        <w:pStyle w:val="Normal"/>
        <w:rPr/>
      </w:pPr>
      <w:r>
        <w:rPr/>
        <w:t>Az érdekérvényesítés megjelenítése intézményesített formában: az EU szervezeti rendszerében véleményezési jogkörrel részt vesz a régiók képviselőinek bizottsága</w:t>
      </w:r>
    </w:p>
    <w:p>
      <w:pPr>
        <w:pStyle w:val="Normal"/>
        <w:rPr/>
      </w:pPr>
      <w:r>
        <w:rPr/>
      </w:r>
    </w:p>
    <w:p>
      <w:pPr>
        <w:pStyle w:val="Normal"/>
        <w:rPr/>
      </w:pPr>
      <w:r>
        <w:rPr/>
        <w:t>EU költségvetése:</w:t>
      </w:r>
    </w:p>
    <w:p>
      <w:pPr>
        <w:pStyle w:val="Normal"/>
        <w:rPr/>
      </w:pPr>
      <w:r>
        <w:rPr/>
        <w:t>A vámok, az ÁFA mennyiség egy része (Mo: 0,5%-a az összesből) és a kiegyenlítő pénz A GDP arányában fizetendő GNP rész (ettől nettó befizető…)</w:t>
      </w:r>
    </w:p>
    <w:p>
      <w:pPr>
        <w:pStyle w:val="Normal"/>
        <w:rPr/>
      </w:pPr>
      <w:r>
        <w:rPr/>
        <w:t>A kiadások: a közös mezőgazdasági politika finanszírozása, strukturális alapok, adminisztratív kiadások, előcsatlakozási eszközök, és az átmeneti 1-2 évre az új tagállamok kiegyenlítő összege.</w:t>
      </w:r>
    </w:p>
    <w:p>
      <w:pPr>
        <w:pStyle w:val="Normal"/>
        <w:rPr/>
      </w:pPr>
      <w:r>
        <w:rPr/>
      </w:r>
    </w:p>
    <w:p>
      <w:pPr>
        <w:pStyle w:val="Normal"/>
        <w:rPr/>
      </w:pPr>
      <w:r>
        <w:rPr/>
      </w:r>
    </w:p>
    <w:p>
      <w:pPr>
        <w:pStyle w:val="Normal"/>
        <w:rPr/>
      </w:pPr>
      <w:r>
        <w:rPr/>
        <w:t>Szmetana György Tibor:</w:t>
      </w:r>
    </w:p>
    <w:p>
      <w:pPr>
        <w:pStyle w:val="Normal"/>
        <w:rPr/>
      </w:pPr>
      <w:r>
        <w:rPr/>
        <w:t>Államháztartási pénzügyek</w:t>
      </w:r>
    </w:p>
    <w:p>
      <w:pPr>
        <w:pStyle w:val="Normal"/>
        <w:rPr/>
      </w:pPr>
      <w:r>
        <w:rPr/>
      </w:r>
    </w:p>
    <w:p>
      <w:pPr>
        <w:pStyle w:val="Normal"/>
        <w:numPr>
          <w:ilvl w:val="0"/>
          <w:numId w:val="1"/>
        </w:numPr>
        <w:jc w:val="left"/>
        <w:rPr/>
      </w:pPr>
      <w:r>
        <w:rPr/>
        <w:t>Mi az államháztartás?</w:t>
        <w:br/>
        <w:t>Az államháztartás jogilag: a közbevételek és a közhatalmi kiadások rendszere, amely az állam által kötelezően ellátandó feladatokat foglalja magában.</w:t>
      </w:r>
    </w:p>
    <w:p>
      <w:pPr>
        <w:pStyle w:val="Normal"/>
        <w:numPr>
          <w:ilvl w:val="0"/>
          <w:numId w:val="1"/>
        </w:numPr>
        <w:jc w:val="left"/>
        <w:rPr/>
      </w:pPr>
      <w:r>
        <w:rPr/>
        <w:t>Ki, mi az államháztartás?</w:t>
        <w:br/>
        <w:t>A magyar nemzetgazdaság (ezen belül egyházak, vállalkozók magánszemélyek, közszektor. Mo-on az államháztartás a legnagyobb tőkeerő. A közszektor a legnagyobb része.</w:t>
      </w:r>
    </w:p>
    <w:p>
      <w:pPr>
        <w:pStyle w:val="Normal"/>
        <w:numPr>
          <w:ilvl w:val="0"/>
          <w:numId w:val="1"/>
        </w:numPr>
        <w:jc w:val="left"/>
        <w:rPr/>
      </w:pPr>
      <w:r>
        <w:rPr/>
        <w:t>Miért van?</w:t>
        <w:br/>
        <w:t>hármas funkció: tradicionális – hadügy, rendőrség, közigazgatás, igazságszolgáltatás „belső elnyomó és külső védő szervek” kiszolgálása. másrészt szociális – egészségügy, közlekedés… a közjólét; a harmadik az intervenciós beavatkozó funkció: pénzügy, gazdasági, agrár (jegybank, áruvádelem, áfa…)</w:t>
      </w:r>
    </w:p>
    <w:p>
      <w:pPr>
        <w:pStyle w:val="Normal"/>
        <w:numPr>
          <w:ilvl w:val="0"/>
          <w:numId w:val="1"/>
        </w:numPr>
        <w:jc w:val="left"/>
        <w:rPr/>
      </w:pPr>
      <w:r>
        <w:rPr/>
        <w:t>Kikből áll</w:t>
        <w:br/>
        <w:t>Központi költségvetés (KöKö); Társadalombiztosítás (TB); Elkülönített állami pénzalapok; Helyi önkormányzati rendszer (HÖK)</w:t>
      </w:r>
    </w:p>
    <w:p>
      <w:pPr>
        <w:pStyle w:val="Normal"/>
        <w:numPr>
          <w:ilvl w:val="0"/>
          <w:numId w:val="1"/>
        </w:numPr>
        <w:jc w:val="left"/>
        <w:rPr/>
      </w:pPr>
      <w:r>
        <w:rPr/>
        <w:t>Mi kell?</w:t>
        <w:br/>
        <w:t>Az államháztartás bevételei: közbevétel. Minden olyan pénzeszköz, amely az államháztartás bármely alrendszerének a bevételi oldalán jelenik meg, függetlenül a befizetés jogcímétől és a befizető személyétől.</w:t>
      </w:r>
    </w:p>
    <w:p>
      <w:pPr>
        <w:pStyle w:val="Normal"/>
        <w:numPr>
          <w:ilvl w:val="0"/>
          <w:numId w:val="1"/>
        </w:numPr>
        <w:jc w:val="left"/>
        <w:rPr/>
      </w:pPr>
      <w:r>
        <w:rPr/>
        <w:t>Mi célt szolgál?</w:t>
        <w:br/>
        <w:t>Hogy a közkiadásokat fedezze.</w:t>
      </w:r>
    </w:p>
    <w:p>
      <w:pPr>
        <w:pStyle w:val="Normal"/>
        <w:numPr>
          <w:ilvl w:val="0"/>
          <w:numId w:val="1"/>
        </w:numPr>
        <w:jc w:val="left"/>
        <w:rPr/>
      </w:pPr>
      <w:r>
        <w:rPr/>
        <w:t>Melyek a közkiadások?</w:t>
        <w:br/>
        <w:t>hadsereg…, közszolgáltatások kiadásai (kórház, repülőtér) központi beruházások, a központi támogatások, az állami adósságszolgálata.</w:t>
      </w:r>
    </w:p>
    <w:p>
      <w:pPr>
        <w:pStyle w:val="Normal"/>
        <w:numPr>
          <w:ilvl w:val="0"/>
          <w:numId w:val="1"/>
        </w:numPr>
        <w:jc w:val="left"/>
        <w:rPr/>
      </w:pPr>
      <w:r>
        <w:rPr/>
        <w:t>Melyek a közbevételek?</w:t>
        <w:br/>
        <w:t>Tulajdonosi bevételek, illetve közjogi bevételek. Ebből tulajdonosi bevétel, amelyik privatizációból, értékpapírból vagy koncesszióból származó bevétel. Nem kényszeríthető a behajtás – pl. mint a „békekölcsön” . A tulajdonosi bevételnél mellérendeltségi viszony van, azaz az államháztartás ajánlattevő, amit a másik elfogadhat. Szerződéses jogviszonyon alapul. Ha valaki nem, vagy rosszul teljesít, akkor a vitát bíróság dönti el. Közjogi bevétel: Kikényszeríthető, alá-fölé rendeltségen alapul. Közvetlen kikényszeríthetőség. Adóhivatal. Akár a kötelezett ingatlanát is elárverezheti. Ilyen az adó, illeték, vám, egyéb díjak.</w:t>
      </w:r>
    </w:p>
    <w:p>
      <w:pPr>
        <w:pStyle w:val="Normal"/>
        <w:numPr>
          <w:ilvl w:val="0"/>
          <w:numId w:val="1"/>
        </w:numPr>
        <w:jc w:val="left"/>
        <w:rPr/>
      </w:pPr>
      <w:r>
        <w:rPr/>
        <w:t>Központi költségvetés és annak elfogadási folyamata</w:t>
        <w:br/>
        <w:t xml:space="preserve">Ciklusokból áll. egy ciklus 3 év, egy évben. </w:t>
      </w:r>
    </w:p>
    <w:p>
      <w:pPr>
        <w:pStyle w:val="Normal"/>
        <w:jc w:val="left"/>
        <w:rPr/>
      </w:pPr>
      <w:r>
        <w:rPr/>
        <w:t>2006-ban: 2005-ről beszámolunk, 2006-ot végrehajtjuk, 2007-et előkészítjük.</w:t>
      </w:r>
    </w:p>
    <w:p>
      <w:pPr>
        <w:pStyle w:val="Normal"/>
        <w:jc w:val="left"/>
        <w:rPr/>
      </w:pPr>
      <w:r>
        <w:rPr/>
        <w:t>Előkészítés: januárban indul, a tárca (minisztériumok) előkészítik a saját költségvetésükről szóló javaslatot. Március végén összegzés a pénzügyminiszter által. A kormány ebből alakítja ki a költségvetési koncepciót. Határidő: júni1. A pénzügyminiszter terjeszti elő, a kormány dönt. A költségvetési törvény _tervezetének_ kidolgozó munkája nyár és a kormány dönt róla, és a parlament elé terjeszti, mint _törványjavaslat_. A parlamenti bizottsági létszakasz után jön a plenáris létszakasz. Ha úgy látja, hogy jó, akkor elfogadja és törvényerőre emeli.</w:t>
      </w:r>
    </w:p>
    <w:p>
      <w:pPr>
        <w:pStyle w:val="Normal"/>
        <w:jc w:val="left"/>
        <w:rPr/>
      </w:pPr>
      <w:r>
        <w:rPr/>
      </w:r>
    </w:p>
    <w:p>
      <w:pPr>
        <w:pStyle w:val="Normal"/>
        <w:jc w:val="left"/>
        <w:rPr/>
      </w:pPr>
      <w:r>
        <w:rPr/>
        <w:t>Társadalombiztosítás: kötelező – születéstől fogva biztosított mindenki. Közös kockázatviselés, szolidaritás elve (most fizetem a jelen nyugdíjait). Bevételei céladók, azaz a bevételt arra kell használni, amire beszedték (TBjárulék)</w:t>
      </w:r>
    </w:p>
    <w:p>
      <w:pPr>
        <w:pStyle w:val="Normal"/>
        <w:jc w:val="left"/>
        <w:rPr/>
      </w:pPr>
      <w:r>
        <w:rPr/>
      </w:r>
    </w:p>
    <w:p>
      <w:pPr>
        <w:pStyle w:val="Normal"/>
        <w:jc w:val="left"/>
        <w:rPr/>
      </w:pPr>
      <w:r>
        <w:rPr/>
        <w:t>Elkülönített állami pénzalapok: államháztartáson kívüli bevételeket is befogadhatnak. (felajánlás, adomány,…) Az országgyűlés hozza létre törvénnyel és kiemelten fontos feladatok végrehajtását célozza meg. Nukleáris alap, Wesselényi Miklós árvíz és katasztrófavédelmi, Kutatás Fejelsztés innovációs alap és Munkaerő-piaci alap.</w:t>
      </w:r>
    </w:p>
    <w:p>
      <w:pPr>
        <w:pStyle w:val="Normal"/>
        <w:jc w:val="left"/>
        <w:rPr/>
      </w:pPr>
      <w:r>
        <w:rPr/>
      </w:r>
    </w:p>
    <w:p>
      <w:pPr>
        <w:pStyle w:val="Normal"/>
        <w:jc w:val="left"/>
        <w:rPr/>
      </w:pPr>
      <w:r>
        <w:rPr/>
        <w:t>Helyi önkormányzati rendszer: politikailag, jogilag teljesen szuverén rendszer. Önkormányzati döntést csak önmaga változtathat meg. Nincs az államnak reformatórius (megváltoztató) joga, csak kasszációs (megsemmisítési, érvénytelenítési) joga van. Önkormányzat 80%-ban az állami költségvetéstől függ. Kap: normatív állami hozzájárulást, központosított támogatást, átengedett központi adókat (pl. gépjármű adó). Emellett vannak saját bevételeik is. Ami attól saját, hogy az önkormányzat találja ki, hogy mit szed be, ki kötelezett, milyen jogcímen, mennyit, valamint hogy kik a kedvezményesek és a mentességeket. A legnagyobb helyi bevételek a helyi adók, ahol csak keretek vannak. Nem lehet füstadó…, csak olyan, amit a törvény megenged számára. Vonatkozhat vagyontárgyat, településen történő ideiglenes tartózkodás, foglalkoztatást, gazdasági tevékenység végzését.</w:t>
      </w:r>
    </w:p>
    <w:p>
      <w:pPr>
        <w:pStyle w:val="Normal"/>
        <w:jc w:val="left"/>
        <w:rPr/>
      </w:pPr>
      <w:r>
        <w:rPr/>
        <w:t>Eszerint lehet építmény és telekadó; kommunális adók; idegenforgalmi adók; iparűzési adók (ezt most meg akarják szüntet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szCs w:val="20"/>
    </w:rPr>
  </w:style>
  <w:style w:type="character" w:styleId="WW8Num16z0">
    <w:name w:val="WW8Num16z0"/>
    <w:qFormat/>
    <w:rPr/>
  </w:style>
  <w:style w:type="character" w:styleId="WW8Num18z0">
    <w:name w:val="WW8Num18z0"/>
    <w:qFormat/>
    <w:rPr>
      <w:b w:val="false"/>
      <w:i/>
      <w:sz w:val="20"/>
      <w:szCs w:val="20"/>
    </w:rPr>
  </w:style>
  <w:style w:type="character" w:styleId="WW8Num19z0">
    <w:name w:val="WW8Num19z0"/>
    <w:qFormat/>
    <w:rPr>
      <w:b w:val="false"/>
      <w:i w:val="false"/>
      <w:sz w:val="20"/>
      <w:szCs w:val="20"/>
    </w:rPr>
  </w:style>
  <w:style w:type="character" w:styleId="WW8Num21z0">
    <w:name w:val="WW8Num21z0"/>
    <w:qFormat/>
    <w:rPr>
      <w:b w:val="false"/>
      <w:i w:val="false"/>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i3">
    <w:name w:val="kézi 3"/>
    <w:next w:val="Normal"/>
    <w:qFormat/>
    <w:pPr>
      <w:widowControl/>
      <w:bidi w:val="0"/>
      <w:spacing w:before="480" w:after="360"/>
    </w:pPr>
    <w:rPr>
      <w:rFonts w:ascii="Times New Roman" w:hAnsi="Times New Roman" w:eastAsia="Times New Roman" w:cs="Times New Roman"/>
      <w:b/>
      <w:i/>
      <w:color w:val="auto"/>
      <w:sz w:val="24"/>
      <w:szCs w:val="20"/>
      <w:lang w:val="hu-HU" w:bidi="ar-SA" w:eastAsia="zh-CN"/>
    </w:rPr>
  </w:style>
  <w:style w:type="paragraph" w:styleId="Alfejezetcm">
    <w:name w:val="Alfejezetcím"/>
    <w:basedOn w:val="Normal"/>
    <w:next w:val="Normal"/>
    <w:qFormat/>
    <w:pPr>
      <w:spacing w:before="180" w:after="60"/>
      <w:ind w:hanging="0"/>
      <w:outlineLvl w:val="4"/>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6:00Z</dcterms:created>
  <dc:creator>Szalayné Tahy Zsuzsa</dc:creator>
  <dc:description/>
  <cp:keywords/>
  <dc:language>en-US</dc:language>
  <cp:lastModifiedBy>Szalayné Tahy Zsuzsa</cp:lastModifiedBy>
  <dcterms:modified xsi:type="dcterms:W3CDTF">2006-03-03T15:22:00Z</dcterms:modified>
  <cp:revision>4</cp:revision>
  <dc:subject/>
  <dc:title>I vilh után vesztesek büntetése – nem vezetett célra</dc:title>
</cp:coreProperties>
</file>