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Kémiai rejtvé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Napban nagy mennyiségben előforduló kémiai ele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züstfehér, könnyen hajlítható, puha fém, fóliát is gyártanak belől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vegyjele: C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lemi állapotban vöröses színű fé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mokritosz azt képzelte, hogy oszthatatla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obahőmérsékleten folyékony fé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periódusos rendszerben a sorszáma (rendszáma)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az elemet  reklám-fényforrások gyártásához is használjá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 Jelöld a léggömbökbe rajzolt nyilakkal, hogy ha a megfelelő gázzal lennének megtöltve, milyen irányba szállnának (esetleg nem mozdulnának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öltsd ki a következő táblázato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övetkező anyagok sorszámát írd az előző táblázat megfelelő cellájáb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őol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yhas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én-diox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ódozott s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trog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any-ox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ó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pví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koh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ó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zgá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ztillált ví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n és vaspor keveré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s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xig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eg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álium-nitr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etes ví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kohol vizes ol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. Az alábbi kísérleti összeállításban milyen változások történnek? Mi oxidálódik és mi redukálódik? Írd le egyenlettel is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0:28:00Z</dcterms:created>
  <dc:creator>Siegler Gábor</dc:creator>
  <dc:description/>
  <dc:language>en-US</dc:language>
  <cp:lastModifiedBy>SieglerGábor</cp:lastModifiedBy>
  <cp:lastPrinted>1994-12-13T08:18:00Z</cp:lastPrinted>
  <dcterms:modified xsi:type="dcterms:W3CDTF">2002-11-30T10:33:00Z</dcterms:modified>
  <cp:revision>3</cp:revision>
  <dc:subject/>
  <dc:title>1. Kémiai rejtvény</dc:title>
</cp:coreProperties>
</file>