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szerű malom</w:t>
      </w:r>
    </w:p>
    <w:p>
      <w:pPr>
        <w:pStyle w:val="Normal"/>
        <w:rPr/>
      </w:pPr>
      <w:r>
        <w:rPr/>
        <w:t>Kevesen tudják, hogy a malom, ez a népszerű, kétszemélyes üldözéses játék a legősibbek egyike a világon. Mivel származásuk közös, történetét majd rokonának, a kettős malomnak a történetével együtt meséljük el.</w:t>
      </w:r>
    </w:p>
    <w:p>
      <w:pPr>
        <w:pStyle w:val="Normal"/>
        <w:rPr/>
      </w:pPr>
      <w:r>
        <w:rPr/>
        <w:t>A malomhoz minkét játékosnak négy bábura van szüksége.</w:t>
      </w:r>
    </w:p>
    <w:p>
      <w:pPr>
        <w:pStyle w:val="Normal"/>
        <w:rPr/>
      </w:pPr>
      <w:r>
        <w:rPr/>
        <w:t>A játék célja, amelyre már a bábuk táblára helyezésénél is törekednünk kell, a játék nevével azonos malom létrehozása, azaz három bábunak egy vonalba állítása, vízszintes vagy függőleges irányban.</w:t>
      </w:r>
    </w:p>
    <w:p>
      <w:pPr>
        <w:pStyle w:val="Normal"/>
        <w:rPr/>
      </w:pPr>
      <w:r>
        <w:rPr/>
        <w:t>A játék első részében a játékosok felváltva, egyesével helyezik bábuikat a táblára. Tilos a kezdő lépésben a középső mezőt elfoglalni, mert ebben az esetben – figyelmes és szabályszerű játék esetén – mindig a kezdő játékos nyerné a játszmát.</w:t>
      </w:r>
    </w:p>
    <w:p>
      <w:pPr>
        <w:pStyle w:val="Normal"/>
        <w:rPr/>
      </w:pPr>
      <w:r>
        <w:rPr/>
        <w:t>Ha már minden bábu a táblára került, az eddig mozdulatlan bábukat a berajzolt vonalak mentén át is tolhatjuk bármely szomszédos mezőre, arra törekedve, hogy malmot hozzunk létre. Akinek ez sikerül, győzött.</w:t>
      </w:r>
    </w:p>
    <w:p>
      <w:pPr>
        <w:pStyle w:val="Normal"/>
        <w:rPr/>
      </w:pPr>
      <w:r>
        <w:rPr/>
        <w:t>A malomnak ebben a változatában a küzdelmet élesebbé tehetjük, ha a bábuk számát három-háromra csökkentjük. Ezáltal a játék élénkebbé és egy kicsit nehezebbé vál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53:00Z</dcterms:created>
  <dc:creator>SieglerGábor</dc:creator>
  <dc:description/>
  <dc:language>en-US</dc:language>
  <cp:lastModifiedBy>SieglerGábor</cp:lastModifiedBy>
  <dcterms:modified xsi:type="dcterms:W3CDTF">2003-01-01T17:53:00Z</dcterms:modified>
  <cp:revision>2</cp:revision>
  <dc:subject/>
  <dc:title>Egyszerű malom</dc:title>
</cp:coreProperties>
</file>