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övénytartó edények és állványok, erkélyládák, különleges igényű növények neveléséhez szükséges berendezések</w:t>
      </w:r>
    </w:p>
    <w:p>
      <w:pPr>
        <w:pStyle w:val="Normal"/>
        <w:rPr/>
      </w:pPr>
      <w:r>
        <w:rPr/>
        <w:t>A növénytartók elhelyezésére vonatkozó általános szokásokat, javaslatokat az előző fejezetben már ismertettük. Most a növénytartók anyagát, külső formáját és a neveléshez szükséges praktikus vagy különleges eszközöket, berendezéseket mutatjuk be.</w:t>
      </w:r>
    </w:p>
    <w:p>
      <w:pPr>
        <w:pStyle w:val="Normal"/>
        <w:rPr/>
      </w:pPr>
      <w:r>
        <w:rPr/>
        <w:t>Égetett agyagcserép, mázas cserép</w:t>
      </w:r>
    </w:p>
    <w:p>
      <w:pPr>
        <w:pStyle w:val="Normal"/>
        <w:rPr/>
      </w:pPr>
      <w:r>
        <w:rPr/>
        <w:t>Általánosan ismert növénytartó az égetett agyagcserép. A normálcserép majdnem olyan széles, mint amilyen magas. A pálmáknak viszont keskeny, hosszú cserép, az orchideáknak pedig széles, lapos cserép szükséges.</w:t>
      </w:r>
    </w:p>
    <w:p>
      <w:pPr>
        <w:pStyle w:val="Normal"/>
        <w:rPr/>
      </w:pPr>
      <w:r>
        <w:rPr/>
        <w:t>Az üvegházakban csak a mázatlan cserepet használják, hogy a felesleges víz a pórusokon keresztül távozni tudjon. Szobában, ahol szárazabb a levegő, a mázas cserép mutatós szobadísz lehet, de jobb, ha egyszerű agyagcseréppel együtt használjuk. A mázas cserépbe ugyanis a növényt cserepestül is állíthatjuk és a két edény közé nedvességet tartó tőzegmohát tehetünk.</w:t>
      </w:r>
    </w:p>
    <w:p>
      <w:pPr>
        <w:pStyle w:val="Normal"/>
        <w:rPr/>
      </w:pPr>
      <w:r>
        <w:rPr/>
        <w:t>Növénytálak</w:t>
      </w:r>
    </w:p>
    <w:p>
      <w:pPr>
        <w:pStyle w:val="Normal"/>
        <w:rPr/>
      </w:pPr>
      <w:r>
        <w:rPr/>
        <w:t>A vágott virágok részére legelterjedtebb természetes tartók a növénytálak, amelyekben egyre gyakrabban láthatók zöldnövény-kompozíciók is. A virágos és levéldísznövények kerámiából készült tálakba helyezve nagyon mutatósak.</w:t>
      </w:r>
    </w:p>
    <w:p>
      <w:pPr>
        <w:pStyle w:val="Normal"/>
        <w:rPr/>
      </w:pPr>
      <w:r>
        <w:rPr/>
        <w:t>Üvegedények</w:t>
      </w:r>
    </w:p>
    <w:p>
      <w:pPr>
        <w:pStyle w:val="Normal"/>
        <w:rPr/>
      </w:pPr>
      <w:r>
        <w:rPr/>
        <w:t>A fehér és színes, szép formájú üvegek méltó vetélytársai a mázas kerámiáknak, talán még szebbek is. Érdekes a felfüggesztett, átlátszó üveggömb ámpolnanövénnyel (Scindapsus aureus). Az asztalra helyezett üvegedénybe tulipánt, jácintot ültethetünk. Külön érdekességük az üvegeknek, hogy bennük a sűrűsödő gyökerek is láthatók. A vízkultúrás, tápoldatos nevelés során az üvegedények egyre nagyobb szerephez jutnak.</w:t>
      </w:r>
    </w:p>
    <w:p>
      <w:pPr>
        <w:pStyle w:val="Normal"/>
        <w:rPr/>
      </w:pPr>
      <w:r>
        <w:rPr/>
        <w:t>Faedények és egyéb fából készült növénytartók</w:t>
      </w:r>
    </w:p>
    <w:p>
      <w:pPr>
        <w:pStyle w:val="Normal"/>
        <w:rPr/>
      </w:pPr>
      <w:r>
        <w:rPr/>
        <w:t>Nagyobb növények, pálmák, leánderek részére fadézsát, facsöbröt használjunk, kívülről fakonzerváló anyaggal (xylamon, xyladecor) kezelve, belülről pedig forrasztólámpával kiégetve.</w:t>
      </w:r>
    </w:p>
    <w:p>
      <w:pPr>
        <w:pStyle w:val="Normal"/>
        <w:rPr/>
      </w:pPr>
      <w:r>
        <w:rPr/>
        <w:t>Ízléses növénytartót készíthetünk különböző fakérgekből kivájt fatörzsekből is, amelyek rusztikusabb megjelenésűek.</w:t>
      </w:r>
    </w:p>
    <w:p>
      <w:pPr>
        <w:pStyle w:val="Normal"/>
        <w:rPr/>
      </w:pPr>
      <w:r>
        <w:rPr/>
        <w:t>A deszkából készült növénytartót legalább 1”-os (25,4 mm-es) anyagból készítsük és kívül-belül impregnáljuk. Tartóssága lényegesen növelhető, ha korrózióálló horganylemezből készítünk betétet. Az ilyen lapos ládákba cserepestül állítjuk a növényeket és a cserepek között nagy szemű kavicsokat vagy érdekes alakzatú köveket helyezhetünk el. A zárt fémbetét a felesleges öntözővíz kicsöpögését megakadályozza, ugyanakkor párolgását biztosítva kedvező mikroklímát nyújt a növényeknek. Ezt a megoldást főleg száraz levegőjű, központi fűtéses lakásokba ajánljuk.</w:t>
      </w:r>
    </w:p>
    <w:p>
      <w:pPr>
        <w:pStyle w:val="Normal"/>
        <w:rPr/>
      </w:pPr>
      <w:r>
        <w:rPr/>
        <w:t>Beépített növénytartók</w:t>
      </w:r>
    </w:p>
    <w:p>
      <w:pPr>
        <w:pStyle w:val="Normal"/>
        <w:rPr/>
      </w:pPr>
      <w:r>
        <w:rPr/>
        <w:t>A mobil növénytartók mellett már a lakás tervezésekor gondolni lehet arra, hogy a növények elhelyezésére beépített növénytartókat készítsünk, beton, műkő, burkolótégla, pirogránit, égetett cserép, fa vagy műanyag felhasználásával. Lényeges szempont, hogy a lakás többi burkolóanyagával színben és formában is összhangban készüljön a növénytartó arányait (hosszúság, magasság, szélesség) mindig a belső tér határozza meg.</w:t>
      </w:r>
    </w:p>
    <w:p>
      <w:pPr>
        <w:pStyle w:val="Normal"/>
        <w:rPr/>
      </w:pPr>
      <w:r>
        <w:rPr/>
        <w:t>Rácsok és ágak kúszónövényeknek</w:t>
      </w:r>
    </w:p>
    <w:p>
      <w:pPr>
        <w:pStyle w:val="Normal"/>
        <w:rPr/>
      </w:pPr>
      <w:r>
        <w:rPr/>
        <w:t>A felfelé kúszó növények részére a falra fenyőlécből rácsszerkezet készíthető natúr színben vagy a bútorok, a fal színével harmonizáló xyladecorral mázolva. A feketére mázolt betonacél ízléstelen! A legjobb megoldás, ha a ház vagy a lakás valamely szerkezeti eleméhez futtatunk fel növényt, pl. a belső lépcső tartóoszlopa mellé helyezve Tetrastigma voinierianumot. Bambuszból készült falirács is alkalmazható, ha illik a berendezéshez.</w:t>
      </w:r>
    </w:p>
    <w:p>
      <w:pPr>
        <w:pStyle w:val="Normal"/>
        <w:rPr/>
      </w:pPr>
      <w:r>
        <w:rPr/>
        <w:t>Ablakkertek, télikertek tartozéka lehet egy vagy két szép rajzolatú faá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46:00Z</dcterms:created>
  <dc:creator>SieglerGábor</dc:creator>
  <dc:description/>
  <dc:language>en-US</dc:language>
  <cp:lastModifiedBy>SieglerGábor</cp:lastModifiedBy>
  <dcterms:modified xsi:type="dcterms:W3CDTF">2003-01-03T09:31:00Z</dcterms:modified>
  <cp:revision>3</cp:revision>
  <dc:subject/>
  <dc:title>Növénytartó edények és állványok, erkélyládák, különleges igényű növények neveléséhez szükséges berendezések</dc:title>
</cp:coreProperties>
</file>