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jás sűrűségének meghatározása Bakusinszkij módszeré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rés elmé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 vékony hurkapálcát cérnaszálon mérlegszerűen felfüggesztünk és kiegyensúlyozunk, majd ugyancsak cérnaszállal két közel azonos tömegű testet akasztunk rá, akkor kiegyensúlyoz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G1 súlyú testet vízbe merítjük, és az a kar változtatásával az egyensúlyt helyreállítjuk. A kar hossza c le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stre ható felhajtóerő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ből a két egyenletből a vizsgált test térfogata kifejezhető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zsgált test sűrűsé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rkhimédész törvényén alapuló sűrűségmérést hosszúságmérésre vezettük vis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zköz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urkapálca, tojás, cérnaszál, pillanatragasztó, vonalzó, BÁ, súlysorozat, főzőpoh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rés me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tojás héjához pillanatragasztóval rögzítsd a cérnaszálat! A hurkapálca egyik végéhez a tojást, a másik végéhez egy vele közel azonos tömegű súlyt kössél cérnaszálla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BÁra úgy rögzítsd egy harmadik cérnaszállal a hurkapálcikát, hogy az kiegyensúlyozott leg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osan mérd meg a hosszát (tojás oldala)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tojást merítsd a főzőpohárban levő vízbe és csak annak a felfüggesztését elmozdítva egyensúlyozd ki újra! (A b kar a mérés során változatlan!) Ügyelj arra, hogy a hurkapálca minden leolvasáskor vízszintes helyzetben legyen.</w:t>
      </w:r>
    </w:p>
    <w:p>
      <w:pPr>
        <w:pStyle w:val="Normal"/>
        <w:rPr/>
      </w:pPr>
      <w:r>
        <w:rPr>
          <w:rFonts w:cs="Arial" w:ascii="Arial" w:hAnsi="Arial"/>
        </w:rPr>
        <w:t>Három-három mérést végezzél, és a mérési adatokból számított sűrűségek középértékét határozd me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blá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425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8:55:00Z</dcterms:created>
  <dc:creator>Siegler Gábor</dc:creator>
  <dc:description/>
  <dc:language>en-US</dc:language>
  <cp:lastModifiedBy>SieglerGábor</cp:lastModifiedBy>
  <dcterms:modified xsi:type="dcterms:W3CDTF">2002-12-22T09:50:00Z</dcterms:modified>
  <cp:revision>6</cp:revision>
  <dc:subject/>
  <dc:title>Tojás sűrűségének meghatározása Bakusinszkij módszerével</dc:title>
</cp:coreProperties>
</file>